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13th day of September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trick J. Hines, Engineering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7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Add new Item 8E. ENGINEERING: Approval of Landscape Security for RAM Hotel,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Unity Place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bookmarkStart w:id="1" w:name="_Hlk62550580"/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bookmarkEnd w:id="1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933,607.90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DEPARTMENT HEAD REPOR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Recreation Depart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mmissioner of Parks, Recreation and Conservation James Presutti report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the basketball clinic went very well. The softball leagues started play 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ptember 7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with 12 teams playing on Tuesday and Wednesday evening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Autumn Luncheon was conducted on Friday, September 10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at Chadwic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Lake Park with 110 seniors in attendance plus staff. Youth soccer started 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ptember 11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with 216 children enrolled. Fall classes for the Desmond Campu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ill commence on September 13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with 52 classes and seminars being offered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Senior Trip is scheduled for September 15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with an enrollment of 4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“Keep It Moving” run/walk is scheduled for Saturday, September 18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 Moon Walk around Chadwick Lake is scheduled for Monday evening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ptember 20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starting at 7:30 pm. Another Senior Trip is scheduled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ptember 29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 xml:space="preserve"> for Wind Creek Casino with an enrollment of 29 and lastly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 Senior Trip is scheduled for Resorts World Casino on October 6</w:t>
      </w:r>
      <w:r>
        <w:rPr>
          <w:rFonts w:cs="Calibri" w:ascii="Calibri" w:hAnsi="Calibri"/>
          <w:bCs/>
          <w:color w:val="000000"/>
          <w:vertAlign w:val="superscript"/>
        </w:rPr>
        <w:t>th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veral Eagle Scout projects are in process. Work on the bike trail continu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Department is investing time on a grant for historic preserv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nd infrastructure work for the Desmond Estate. Chadwick Lak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avilions are booked into middle of Octob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SEPTEMBER 13, 2021                                      PAGE  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. Fleet Maintenance Department: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Highway Superintendent Mark Hal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ted that the new lift is in the proces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 being delivered. New service boards will be used to update and organiz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lice and service vehicl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C. Highway Depart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ighway Superintendent Mark Hall reported that the paving and pip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pair on Albany Post Road has been completed. Mr. Hall also indica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at summer mowing is completed. In addition, Colandrea Lane i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inished. Grand Avenue paving and pipe repair is also done. Lastl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raffic striping is on schedule for September 27, 202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7. JUSTICE COURT: Approval to Submit Application for the 2021 Justice Cou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ssistance Program (JCAP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man Ruggiero to adopt the resolution of suppo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o certain initiatives of the Justice Court of the Town of Newburgh in submit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n application for the 2021 Justice Court Assistance Program (JCAP)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ENGINEERING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A. Approval to Re-bid the Exterior Painting of the Desmond Main Structu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man Ruggiero to approve re-soliciting bids fo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external painting of the main structure on the Desmond Estat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No bids were received for the initial bid solicitation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 Approval to Reject Bid Received for the Cleaning, Preparation and Paint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of Town Fire Hydra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Town Engineering Department requests the Town Board rejec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ow bid submitted by Upstate Concrete of Monroe, New York. The bid wa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ubmitted on August 3, 2021 at a unit cost of $675 per hydrant with the ba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id total of $202,500 for 300 hydrants minimum with an option of 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dditional 200 hydrants. This bid amount is in excess of the budge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Ruggiero to reject the low bid submitted 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ugust 3, 2021 by Upstate Concrete of Monroe, New York at a unit cos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of $675 per hydrant with the base bid total of $202,500 for 300 hydrant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inimum with an option of an additional 200 hydrants. This bid amount 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 excess of the budget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b/>
          <w:sz w:val="24"/>
          <w:szCs w:val="24"/>
        </w:rPr>
        <w:t>TOWN BOARD MEETING                            SEPTEMBER 13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Crossroads Consolidated Sewer District Inflow and Infiltration Project Stud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Application for Engineering Planning Grant Resolution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solution of SEQRA Determin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man LoBiondo to adopt the resolution of SEQR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Determination that the Crossroads Consolidated Sewer District Inflow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Infiltration Project are Type II actions and not subject to environmental review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/>
          <w:bCs/>
          <w:color w:val="000000"/>
        </w:rPr>
        <w:t>ii.Resolution Authorizing and Obligating Local Match Fund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he Town of Newburgh has been awarded a grant in the amount of up to $100,0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bookmarkStart w:id="2" w:name="_Hlk82439049"/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from the New York State Environmental Facilities Corporation </w:t>
      </w:r>
      <w:bookmarkEnd w:id="2"/>
      <w:r>
        <w:rPr>
          <w:rFonts w:cs="Calibri" w:ascii="Calibri" w:hAnsi="Calibri"/>
          <w:bCs/>
          <w:color w:val="000000"/>
        </w:rPr>
        <w:t>under the Clean Wa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State Revolving Fund for the Crossroads Consolidated Sewer District Inflow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Infiltration Project. The award requires that the Town commit to provide a minimum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f 20% local match funds of the grant amou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made by Councilman Manley to adopt the resolution that authorizes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appropriates a local match of 20% of the amount of grant funds received from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New York State Environmental Facilities Corpora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iii.Resolution Designating Authorized Representativ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MOTION made by Councilman Ruggiero to adopt the resolution that authoriz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he Town Supervisor and the Town consultants to prepare, execute and submi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pplication and all related documents necessary to meet the conditions of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grant from the New York State Environmental Facilities Corporation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iv. Resolution Appointing Minority Business Offic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MOTION made by Councilman LoBiondo to adopt the resolution that appoi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Councilman Paul Ruggiero as the Minority Business Officer for the Town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 xml:space="preserve">Newburgh with regards to the grant from the New York State Environment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Facilities Corporation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 xml:space="preserve">VOTE:  Councilwoman Greene – yes; Councilman Ruggiero – abstain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D. Resorts World Hudson Valley/Newburgh Ma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June 3, 2021, Resorts World Hudson Valley received conditional final appr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rom the Town of Newburgh Planning Board to proceed with the installation of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video lottery terminal facility at the Newburgh Mall. One condition that needed t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be met was the installation of a sidewalk along Route 300 one year afte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acility is operational. The applicant’s Engineer, JMC Engineering, has provided a cos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estimate of $43,700. The Town’s Engineering Department requests approval to accept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security based on this cost estimate that is considered acceptable to the Attorney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Tow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SEPTEMBER 13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MOTION made by Councilman Manley to accept the security based on the $43,7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cost estimate for the installation of a sidewalk along Route 300 that would be deem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acceptable by the Attorney for the Town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. Landscape Security for RAM Hotel Unity Pla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The Town Landscape Architect reviewed the landscape cost estimate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RAM Hotel Unity Place and determined that the unit costs are reasonable. It wa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recommended that a landscape security in the amount of $169,094 b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established along with a landscape inspection escrow amount of $4,0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made by Councilwoman Greene to approve a landscape secur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of $169,094 along with a landscape inspection escrow amount of $4,0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for RAM Hotel Unity Place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POLICE DEPARTMENT: Approval to Hire Part Time Crossing Gu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olice Chief Campbell requests approval to hire Thomas McManus to the vaca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osition of Crossing Guard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Mr. McManus is a former employee who will need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 complete any necessary paperwork and complete alcohol/drug test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 proposed start date will be on or after September 14, 2021 at an hourly salar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of $15.31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hire of Thomas McManus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he vacant position of Crossing Guard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Mr. McManus is a former employee who will need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 complete any necessary paperwork and complete alcohol/drug testing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 proposed start date will be on or after September 14, 2021 at an hourly salar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of $15.31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ANIMAL CONTROL: T-94 Withdrawal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for First Payment to The Animal Rights Alliance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(TARA) for a total of $180 of which all $18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rvices from The Animal Rights Alliance (TARA) for a total of $180 of whic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ll $180 were for feline service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TOWN BOARD MEETING                            SEPTEMBER 13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for Second Payment to The Animal Rights Alliance (TARA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The Animal Rights Al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(TARA) for a total of $120 of which all $120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rvices from The Animal Rights Alliance (TARA) for a total of $120 of which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ll $120 were for feline service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Approval for Payment to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472.50 of which $68.25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404.25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Ruggiero to approve payment for veterinaria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services from Newburgh Veterinary Hospital for a total of $472.50 of which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68.25 were for canine services and $404.25 were for fel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ETHICS BOARD REAPPOINTMENTS (Current Terms Expire July 31, 2021)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David A. Violante (new term expires July 31, 2026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Manley to reappoint David A. Violan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o the Town of Newburgh Ethics Board for a 5 year term that expir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July 31, 2026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Karl E. Najork (new term expires July 31, 2026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woman Greene to reappoint Karl E. Naj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o the Town of Newburgh Ethics Board for a 5 year term that expir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July 31, 2026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BOARD OF ASSESSMENT REVIEW: Reappointment of Louis Fortunat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made by Councilwoman Greene to reappoint Louis P. Fortunato to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of Newburgh Board of Assessment review for a 5 year term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pires September 30, 2026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Spacing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SEPTEMBER 13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ACCOUNTING DEPARTMENT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own Accountant Ronald Clum requests approval to transfer $8,500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1629.5499 Desmond Buildings and Grounds to Account 1629.549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smond Building and Grounds Facility Maintenance Contracts. This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accommodate the cost of grounds maintenance at the Desmond Campu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remainder of the year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pprove the transfer of $8,500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1629.5499 Desmond Buildings and Grounds to Account 1629.549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smond Building and Grounds Facility Maintenance Contracts. This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ll accommodate the cost of grounds maintenance at the Desmond Campu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remainder of the year. 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SSESSOR: Approval to Hire Deputy Assess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No decision has been mad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ANNOUNCEME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uncilman Manley attended a meeting of the Orange County Transport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ouncil and Mr. Manley was subsequently contacted by the Newburgh Transporta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ouncil who is encouraging bike riding as a means of transportation throughou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Newburgh. A bike repair station has been setup at the path that crosses the Newburg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eacon Bridge and  it was recommended that a bike rack be constructed at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id Valley Mal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 light of Hurricane Ida, Town Supervisor Piaquadio advises all resid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contact the Town if they encountered damage brought on by the stor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also mentioned that a dedication is scheduled on Friday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September 17, 2021 at 21 Hudson Valley Plaza to recognize the Rendano famil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ho donated the building to the Town in 2016. The building currently hous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Code Compliance Department and the administrative offices of Animal Contro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Sandra Kissam </w:t>
      </w:r>
      <w:r>
        <w:rPr>
          <w:rFonts w:cs="Calibri" w:ascii="Calibri" w:hAnsi="Calibri"/>
          <w:bCs/>
          <w:color w:val="000000"/>
        </w:rPr>
        <w:t>of Union Avenue asked whether the Town has an Emergenc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anagement Plan. Town Supervisor Piaquadio said that the Town do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indeed have an Emergency Management Plan and that plan had bee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xecuted in the recent past in response to hurricanes and tornadoes an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at the plan worked very well. Ms. Kissam requested a copy of the pla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indy Torres-Bender</w:t>
      </w:r>
      <w:r>
        <w:rPr>
          <w:rFonts w:cs="Calibri" w:ascii="Calibri" w:hAnsi="Calibri"/>
          <w:bCs/>
          <w:color w:val="000000"/>
        </w:rPr>
        <w:t xml:space="preserve"> of State Route 300 sought help from the Town Boar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correct a dangerous condition on Route 300 from Rock Cut Roa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o where Route 300 intersects with Kings Drive. Ms. Bender researched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ident history in this area and discovered that a total of 40 accidents have occurre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in this span of highway. Although the speed limit is posted as 4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iles per hour, many drivers exceed this limit constantly. In addition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ue to overgrowth of brush and bends in the road, it is treacherou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ing into or getting out of driveways connecting to Route 300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he Town Board acknowledged that Route 300 is a state owned road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nd that the Town’s jurisdiction on this road is limited. However,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and Councilman Manley said that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will take action to make this span of highway safer by working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ith the New York State Department of Transporta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 BOARD MEETING                            SEPTEMBER 13, 2021                                      PAGE  7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Terri Blancato-Horton </w:t>
      </w:r>
      <w:r>
        <w:rPr>
          <w:rFonts w:cs="Calibri" w:ascii="Calibri" w:hAnsi="Calibri"/>
          <w:bCs/>
          <w:color w:val="000000"/>
        </w:rPr>
        <w:t>of Drake Drive asked the Town Board about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urrent search for a new Assessor and a new Deputy Assessor. Town Supervis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Piaquadio replied that the current Assessor positions are employed by Orange Count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and the Town pays a stipend to the County for the activities of these two position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r. Piaquadio said the Town is exploring having these two positions as Town position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hich is why the search in currently underwa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Donette Smith </w:t>
      </w:r>
      <w:r>
        <w:rPr>
          <w:rFonts w:cs="Calibri" w:ascii="Calibri" w:hAnsi="Calibri"/>
          <w:bCs/>
          <w:color w:val="000000"/>
        </w:rPr>
        <w:t>of Rockwood Drive inquired whether it would be feasible for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employees to paint the exterior of the main structure on the Desmond Estat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ince no contractor bid on the project. It was pointed out that the current pai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on the Desmond structure contains lead and that requires specific types of certification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 work on an area covered in lead base paint which is why the project needs to b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mpleted by an appropriately certified vendor. Ms. Smith then suggested tha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erhaps the Town should consider having Town employees paint the Town fi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ydrants since the low bid was so high and had to be rejected. It was pointed ou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hat due to the large quantity of fire hydrants that need to be painted and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elatively few Town employees available to paint, the project would take an extreme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long time to complete. Lastly, Ms. Smith asked about the payment schedule for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Video Lottery Terminal project at the Newburgh Mall. Town Supervisor Piaquadi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aid that Monticello Raceway Management Inc. must pay the Town $500,000 b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December 31, 2021 regardless of the status of the project and that future paymen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re predicated by when the facility is fully operation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William Fetter </w:t>
      </w:r>
      <w:r>
        <w:rPr>
          <w:rFonts w:cs="Calibri" w:ascii="Calibri" w:hAnsi="Calibri"/>
          <w:bCs/>
          <w:color w:val="000000"/>
        </w:rPr>
        <w:t>of Rockwood Drive inquired about the identity of the Grant Ho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the Crossroads Consolidated Sewer District Inflow and Infiltration Project Stud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r. Fetter was informed that the grant is being financed in part by the New Yo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State Facilities Corporation under the Clean Water State Revolving Fund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r. Fetter then asked whether the RAM Hotel was eligible for a tax brea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said no tax break was given but that RAM Hotel ca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be eligible for a 485B tax exemption through the State of New York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Lastly, Mr. Fetter asked about the construction activity near the Newburgh Mall an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e was advised that the construction was part of a sewer project being conducted nearb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 ADJOURNMENT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MOTION made by Councilman Ruggiero to adjourn at 7:46 p.m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6:00Z</dcterms:created>
  <dc:creator>Debbie</dc:creator>
  <dc:description/>
  <cp:keywords/>
  <dc:language>en-US</dc:language>
  <cp:lastModifiedBy>Joseph Pedi</cp:lastModifiedBy>
  <cp:lastPrinted>2021-09-15T12:46:00Z</cp:lastPrinted>
  <dcterms:modified xsi:type="dcterms:W3CDTF">2021-09-15T17:05:00Z</dcterms:modified>
  <cp:revision>21</cp:revision>
  <dc:subject/>
  <dc:title/>
</cp:coreProperties>
</file>